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экономики и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нансы и у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ВШЭ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____________________ </w:t>
            </w:r>
            <w:r>
              <w:rPr>
                <w:sz w:val="28"/>
                <w:szCs w:val="28"/>
              </w:rPr>
              <w:t>Сагиева Р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sz w:val="28"/>
                <w:szCs w:val="28"/>
              </w:rPr>
              <w:t>"______"________ 2019 г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kk-KZ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OFG2107 «Основы финансовой грамотности»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5В072300-Техническая физик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урс –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стр –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о кредитов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Алматы 2019 г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исциплины составлен Алиевой Б.М. к.э.н., и.о. доцента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На основании рабочего учебного плана по</w:t>
      </w:r>
      <w:r>
        <w:rPr/>
        <w:t xml:space="preserve"> </w:t>
      </w:r>
      <w:r>
        <w:rPr>
          <w:sz w:val="28"/>
          <w:szCs w:val="28"/>
        </w:rPr>
        <w:t>образовательной программе специальности «5В050900-Финансы»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«Финансы и уч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 2019 г., протокол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_________________     Нурмагамбетова А.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 методическим бюр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_ 2019 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бюро факультета    _______________         Султанова Б.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(под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 аль-Фараби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ая школа экономики и бизне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center"/>
        <w:rPr/>
      </w:pPr>
      <w:r>
        <w:rPr>
          <w:b/>
          <w:sz w:val="22"/>
          <w:szCs w:val="22"/>
        </w:rPr>
        <w:t>Образовательная программа специальности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«5В072300-Техническая физика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</w:rPr>
      </w:pPr>
      <w:r>
        <w:rPr>
          <w:b/>
          <w:bCs/>
        </w:rPr>
        <w:t>СИЛЛАБУС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FG2107 Основы финансовой грамотности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осенний семестр 2019-2020. уч.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Академическая информация о курсе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778"/>
        <w:gridCol w:w="945"/>
        <w:gridCol w:w="945"/>
        <w:gridCol w:w="875"/>
        <w:gridCol w:w="1418"/>
        <w:gridCol w:w="1452"/>
      </w:tblGrid>
      <w:tr>
        <w:trPr>
          <w:trHeight w:val="26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TS</w:t>
            </w:r>
          </w:p>
        </w:tc>
      </w:tr>
      <w:tr>
        <w:trPr>
          <w:trHeight w:val="3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G2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финансовой грамотности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Э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то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ева Б.М. – к.э.н., и.о. доц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./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4976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3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презентация курс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дисциплины обеспечить теоретическую и практическую подготовку студентов в усвоении финансовых категорий, понятий, терминов, их классификации, значении и месте в социально – экономических процессах, достижение понимания взаимосвязи и взаимодействия форм организации финансов и методов их применения в конкретных условиях социально – экономического развития об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изучения дисциплины студент будет способе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ного представления и понимания специфики научного знания и методологии исследования в рамках современных парадигм финансов. Освоить понятийный аппарат, взаимосвязь и особенности экономических категорий денег, финансов и кредит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научные знания и знания методологии исследования в практике анализа финансов в контексте научных парадигм; способность к критическому анализу припринятий финансовый решений работая индивидуально или групповой научно- исследовательской деятельности, оценке и синтезу новых идей в контексте современных парадигм финансов, изучить механизмы, структуру и инструментарий финансового рынка современного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бщать, интерпретировать результаты обучения в контексте дисциплины финансы, анализировать динамику решения научных проблем курса- проблем функционирования финансов, иметь системное представление о тенденциях развития государственных и местных финансов, страхования, финансов субъектов хозяйствов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479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Изучить систему финансовых отношений коммерческого предприятия, понять особенности реализации финансовых отношений в коммерческих организациях различных организационно - правовых форм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207" w:leader="none"/>
                <w:tab w:val="left" w:pos="47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осознавать   роль прослушанного курса в реализации индивидуальной траектории обучения, оценить значимость полученных результатов проблемно ориентированных и проектно-ориентированных тем,  в собственном профессиональном становлении и в развитии научной парадигмы, уметь использовать полученные знания в своей практической деятельности при анализе факторов экономической жизни страны;  овладеть навыками самостоятельного изучения и анализа новых теоретических разработок в области финансов,  нормативно-правовых документов и статистических материалов по финансовым вопросам  налогообложе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 и  постреквизит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F 1202 Введение в финансы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E</w:t>
            </w:r>
            <w:r>
              <w:rPr>
                <w:sz w:val="22"/>
                <w:szCs w:val="22"/>
              </w:rPr>
              <w:t xml:space="preserve"> 2208 Математика в экономик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 и ресурс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льников В.Д., Ильясов К.К. Финансы. Учебник для экономических специальностей вузов. –  Алматы:  ФинЭко, 2014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льников В.Д. Основы финансов. Учебник. – Алматы – 2016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льясов К.К. Кулпыбаев С.К. Қаржы Окулык. – Алматы, 2015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нансы. Учебник для вузов. Под ред. М. В. Романовского и др. – М.: Перспектива, «Юнити», 2016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Ли В.Д., Мустафина А.К. Финансы в вопросах и ответах. Қазақ Университеті/ 2016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–ресурс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www.minfin.gov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www.kase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https://www.zakon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www.nationalbank.kz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4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http://stat.gov.kz5.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www.world-exchanges.org</w:t>
              </w:r>
            </w:hyperlink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Правила академического повед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К каждому практическому 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СРС сданное на неделю позже будет принято, но оценка снижена на 50%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Академические ценности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еминарские занятия, СРС должна носит самостоятельный, творческий характер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допустимы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гиата,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длога, использования шпаргалок, списывания на всех этапах контроля зна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 студенты с ограниченными возможностями могут получать консультационную помощь </w:t>
            </w:r>
            <w:r>
              <w:rPr>
                <w:sz w:val="22"/>
                <w:szCs w:val="22"/>
              </w:rPr>
              <w:t xml:space="preserve">по Э- адресу </w:t>
            </w: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, телефону 87074976320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оценивания и аттестации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ритериаль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результатов обучения в соотнесенности с дескрипторами (проверка сформированное компетенций на рубежном контроле и экзаменах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умматив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присутствия и активности работы в аудитории; оценивание выполненного    зада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/>
        <w:t>Календарь реализации содержания учебного курса: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1"/>
        <w:gridCol w:w="1276"/>
        <w:gridCol w:w="13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/ да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. Понятия и сущность   финансов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1. Изучить цели и задачи финансовой грамотности и его роль в формирования финансов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  </w:t>
            </w:r>
            <w:r>
              <w:rPr>
                <w:sz w:val="22"/>
                <w:szCs w:val="22"/>
              </w:rPr>
              <w:t>Теоретические основы финансового рынка и его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Семинарское занятие 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аскройте  экономическую сущность, функции и структуру финансов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3. Планирование личных финан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3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</w:rPr>
              <w:t>Финансовые решения при планировании бюджета. Структура семейного бюджета. Источники доходов бюджета. Статьи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1: Консультация и контроль задания СРС № 1  по 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 xml:space="preserve">Лекция 4. Понятие и структура депозитного ры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4.  Структура депозитного рынка РК. Рассмотрение механизма сбережения депози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Лекция 5. Кредитный рынок и его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5</w:t>
            </w:r>
            <w:r>
              <w:rPr>
                <w:sz w:val="22"/>
                <w:szCs w:val="22"/>
                <w:lang w:val="kk-KZ"/>
              </w:rPr>
              <w:t>.   И</w:t>
            </w:r>
            <w:r>
              <w:rPr>
                <w:sz w:val="22"/>
                <w:szCs w:val="22"/>
              </w:rPr>
              <w:t>нструменты кредитного рынка и их виды. Объяснение структуры кредитного рынка в Казахстане.</w:t>
            </w:r>
            <w:r>
              <w:rPr>
                <w:sz w:val="22"/>
                <w:szCs w:val="22"/>
                <w:lang w:val="kk-KZ"/>
              </w:rPr>
              <w:t xml:space="preserve">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2: Прием и оценка задания СРС 1. Написать Эссе на  тему:  Денежный рынок. Описание денежной массы в эконом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Р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6. Валютный рынок и его интрумен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6</w:t>
            </w:r>
            <w:r>
              <w:rPr>
                <w:sz w:val="22"/>
                <w:szCs w:val="22"/>
                <w:lang w:val="kk-KZ"/>
              </w:rPr>
              <w:t xml:space="preserve">.   </w:t>
            </w:r>
            <w:r>
              <w:rPr>
                <w:sz w:val="22"/>
                <w:szCs w:val="22"/>
              </w:rPr>
              <w:t>Рассмотрение   видов  валютного рынка и валютных опер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7.    Структура и функции рынка ценных бума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7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</w:rPr>
              <w:t>Опишите виды  ценных бумаг. Анализ деятельности  участников рынка ценных бумаг в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3: Консультация и контроль выполнения зада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 2. Презентация  «Перспективы развития  рынка ценных бумаг в РК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8. Страх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>Семинарское занятие 8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Рассмотрение видом страхования. Охарактеризовать специфические особенности функционирования страхового рынка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 9 .Пенсионный  ры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Семинарское занятие 9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характеризуйте особенности функционирования Единого накопительного пенсион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ция 10.</w:t>
            </w:r>
            <w:r>
              <w:rPr>
                <w:sz w:val="22"/>
                <w:szCs w:val="22"/>
                <w:lang w:val="kk-KZ"/>
              </w:rPr>
              <w:t xml:space="preserve"> Налоги и налоговая сис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1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 xml:space="preserve"> Специальные налоговые режимы, и особенности налоговообложения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4: Прием и оценка  задания СРС 2. Рассчитать налоги субьекта предпринимательства на основе специального налогового реж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К 2 (М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11. Финансовые институты виды и фун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11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Финансовые посредник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их деятельность на финансовом рын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12.  Банки их виды и фун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1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характеризуйте финансовые ресурсы коммерческих банк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13. </w:t>
            </w:r>
            <w:r>
              <w:rPr>
                <w:sz w:val="22"/>
                <w:szCs w:val="22"/>
                <w:shd w:fill="FFFFFF" w:val="clear"/>
                <w:lang w:val="kk-KZ"/>
              </w:rPr>
              <w:t xml:space="preserve">Инвестиционные фон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 w:eastAsia="ko-KR"/>
              </w:rPr>
              <w:t xml:space="preserve">Семинарское занятие 13 </w:t>
            </w:r>
            <w:r>
              <w:rPr>
                <w:sz w:val="22"/>
                <w:szCs w:val="22"/>
                <w:lang w:val="kk-KZ"/>
              </w:rPr>
              <w:t>.  Охарактеризуйте принципы инвестирвоания, и проведите анализ деятельности ПИ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5: Консультация и контроль выполнения задания СРС 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4.Финансы в системе внешнеэкономических 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/>
            </w:pPr>
            <w:r>
              <w:rPr>
                <w:bCs/>
                <w:sz w:val="22"/>
                <w:szCs w:val="22"/>
              </w:rPr>
              <w:t>Семинарское занятие 14.</w:t>
            </w:r>
            <w:r>
              <w:rPr>
                <w:sz w:val="22"/>
                <w:szCs w:val="22"/>
              </w:rPr>
              <w:t xml:space="preserve"> Финансы в системе внешнеэкономических 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: Консультация и контроль выполнения задания СРС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15. Финансы и инфля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 w:eastAsia="ko-KR"/>
              </w:rPr>
              <w:t>Семинарское занятие 15.</w:t>
            </w:r>
            <w:r>
              <w:rPr>
                <w:sz w:val="22"/>
                <w:szCs w:val="22"/>
                <w:lang w:val="kk-KZ"/>
              </w:rPr>
              <w:t xml:space="preserve"> Рассмотрение инструментов и методов осуществления антиинфляционной политики государства</w:t>
            </w:r>
            <w:r>
              <w:rPr>
                <w:b/>
                <w:sz w:val="22"/>
                <w:szCs w:val="22"/>
                <w:lang w:val="kk-KZ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: Консультация и оценка. Сдача задания СРС 3. Анализ деятельности мировых финансовых центров (групповой проек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К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тель______________________________   Алиева Б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 _______________________________ Нурмагамбетова А.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методического </w:t>
      </w:r>
    </w:p>
    <w:p>
      <w:pPr>
        <w:pStyle w:val="Normal"/>
        <w:rPr/>
      </w:pPr>
      <w:r>
        <w:rPr>
          <w:sz w:val="22"/>
          <w:szCs w:val="22"/>
        </w:rPr>
        <w:t>бюро факультета ____________________________ Султанова Б.Б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84" w:hanging="357"/>
      <w:jc w:val="both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9"/>
    <w:qFormat/>
    <w:rPr/>
  </w:style>
  <w:style w:type="character" w:styleId="S9">
    <w:name w:val="s9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-exchanges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5:00Z</dcterms:created>
  <dc:creator>lyuda</dc:creator>
  <dc:description/>
  <cp:keywords/>
  <dc:language>en-US</dc:language>
  <cp:lastModifiedBy>Кукиев Абай</cp:lastModifiedBy>
  <dcterms:modified xsi:type="dcterms:W3CDTF">2019-10-17T14:31:00Z</dcterms:modified>
  <cp:revision>90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